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хране здоровья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Левашинский детский сад № 1 «Солнышко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Левашинский детский сад № 1 «Солнышк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Аня chisana</cp:lastModifiedBy>
  <dcterms:modified xsi:type="dcterms:W3CDTF">2019-03-05T19:32:00Z</dcterms:modified>
  <cp:revision>8</cp:revision>
  <dc:subject/>
  <dc:title/>
</cp:coreProperties>
</file>